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大学申报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北京市优秀博士学位论文名单汇总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学位办公室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12-4-18</w:t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08"/>
        <w:gridCol w:w="993"/>
        <w:gridCol w:w="1275"/>
        <w:gridCol w:w="1890"/>
        <w:gridCol w:w="878"/>
        <w:gridCol w:w="1738"/>
        <w:gridCol w:w="4471"/>
        <w:gridCol w:w="1296"/>
      </w:tblGrid>
      <w:tr>
        <w:trPr>
          <w:tblHeader w:val="true"/>
          <w:trHeight w:val="60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尺度模型与计算及自适应方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数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动力学模拟的高效算法及其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平文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偏微分方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数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变指数非线性椭圆和抛物型方程的若干问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蜀林</w:t>
            </w:r>
          </w:p>
        </w:tc>
      </w:tr>
      <w:tr>
        <w:trPr>
          <w:trHeight w:val="4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占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力系统与复杂性理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数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杂网络的社团结构域时滞传播机制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志明</w:t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哲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场光学、表面等离激元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2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聚态物理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面等离激元纳米结构制备与近场光学表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星</w:t>
            </w:r>
          </w:p>
        </w:tc>
      </w:tr>
      <w:tr>
        <w:trPr>
          <w:trHeight w:val="4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系与宇宙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4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体物理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暗物质与热气体在星系群中的分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祖辉</w:t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兆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物理与大气气溶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6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气物理学与大气环境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华北地区气溶胶活化特性的观测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春生</w:t>
            </w:r>
          </w:p>
        </w:tc>
      </w:tr>
      <w:tr>
        <w:trPr>
          <w:trHeight w:val="4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辐照损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27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技术及应用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氮化镓和金属（氧化物）纳米多层膜离子辐照损伤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宇钢</w:t>
            </w:r>
          </w:p>
        </w:tc>
      </w:tr>
      <w:tr>
        <w:trPr>
          <w:trHeight w:val="4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长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碳氢键与碳氧键的转化反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章杰</w:t>
            </w:r>
          </w:p>
        </w:tc>
      </w:tr>
      <w:tr>
        <w:trPr>
          <w:trHeight w:val="4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尚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磁性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稀土单离子磁体的设计、合成与磁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</w:tr>
      <w:tr>
        <w:trPr>
          <w:trHeight w:val="48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富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有免疫及相关的细胞信号传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10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胞生物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病毒天然免疫信号通路调控机制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争凡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质地质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学，岩石学，矿床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柴北缘锡铁山地区榴辉岩、片麻岩的岩石学研究及其大地构造意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飞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磁层物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8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间物理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低频波与能量粒子相互作用的观测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秋刚</w:t>
            </w:r>
          </w:p>
        </w:tc>
      </w:tr>
      <w:tr>
        <w:trPr>
          <w:trHeight w:val="4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知觉心理物理学和神经生理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40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心理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听感觉运动门控自上而下调节的动物模型和神经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量</w:t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电子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电子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碳纳米管的无掺杂高性能</w:t>
            </w:r>
            <w:r>
              <w:rPr/>
              <w:t>CMOS</w:t>
            </w:r>
            <w:r>
              <w:rPr/>
              <w:t>器件和集成电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练矛</w:t>
            </w:r>
          </w:p>
        </w:tc>
      </w:tr>
      <w:tr>
        <w:trPr>
          <w:trHeight w:val="5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铁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软件安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2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应用技术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向二进制程序的漏洞挖掘关键技术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葛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SI</w:t>
            </w:r>
            <w:r>
              <w:rPr/>
              <w:t>新器件及集成技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9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电子学与固体电子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型纳米</w:t>
            </w:r>
            <w:r>
              <w:rPr/>
              <w:t>MOS</w:t>
            </w:r>
            <w:r>
              <w:rPr/>
              <w:t>器件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阳元</w:t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雪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生物医学材料与器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力学（生物力学与医学工程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镁基材料的体液降解与生物相容性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玉峰</w:t>
            </w:r>
          </w:p>
        </w:tc>
      </w:tr>
      <w:tr>
        <w:trPr>
          <w:trHeight w:val="7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复合材料力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体力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然蜂窝和人工管束材料的力学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祥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8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球变化与陆地生态系统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05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地理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温带榆树生长季节对气候变化响应的时空模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效逑</w:t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晓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颞下颌关节病及口颌面痛的基础与临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腔颌面外科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雌激素通过</w:t>
            </w:r>
            <w:r>
              <w:rPr/>
              <w:t>NF-κB</w:t>
            </w:r>
            <w:r>
              <w:rPr/>
              <w:t>通路加重大鼠颞下颌关节炎机制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绪臣</w:t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绪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身免疫性肾脏病遗传背景研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科学（肾病）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性红斑狼疮遗传背景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宏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武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血管流行病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行病与卫生统计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动脉粥样硬化与新发缺血性心血管事件的关系：</w:t>
            </w:r>
            <w:r>
              <w:rPr/>
              <w:t>5</w:t>
            </w:r>
            <w:r>
              <w:rPr/>
              <w:t>年前瞻性队列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阳丰</w:t>
            </w:r>
          </w:p>
        </w:tc>
      </w:tr>
      <w:tr>
        <w:trPr>
          <w:trHeight w:val="2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壮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生物活性的几类杂环化合物的合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化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钯</w:t>
            </w:r>
            <w:r>
              <w:rPr/>
              <w:t>(II)</w:t>
            </w:r>
            <w:r>
              <w:rPr/>
              <w:t>催化炔参与的脱氢环化</w:t>
            </w:r>
            <w:r>
              <w:rPr/>
              <w:t>(DDA)</w:t>
            </w:r>
            <w:r>
              <w:rPr/>
              <w:t>反应在杂环化合物合成中的应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转移的表观遗传学调控机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与分子生物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8</w:t>
            </w:r>
            <w:r>
              <w:rPr/>
              <w:t>促进上皮间质转化并赋予</w:t>
            </w:r>
            <w:r>
              <w:rPr/>
              <w:t>TWIST</w:t>
            </w:r>
            <w:r>
              <w:rPr/>
              <w:t>双重转录调控模式的机制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永丰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脂质代谢、脂肪肝发病机制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理生理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胰腺衍生因子</w:t>
            </w:r>
            <w:r>
              <w:rPr/>
              <w:t>PANDER</w:t>
            </w:r>
            <w:r>
              <w:rPr/>
              <w:t>通过上调</w:t>
            </w:r>
            <w:r>
              <w:rPr/>
              <w:t>FoxO1</w:t>
            </w:r>
            <w:r>
              <w:rPr/>
              <w:t>活性导致肝脏脂质合成增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又飞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传播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03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传播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传播视角下美国华语电视内容模式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世杰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苏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经学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0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古代文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六艺到十三经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以经目演变为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行霈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隋唐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中国古代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写之间的身体经验与身份认同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唐代至北宋医学文化史述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新江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远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国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世界史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困境与反应：英国与印巴克什米尔争端（</w:t>
            </w:r>
            <w:r>
              <w:rPr>
                <w:szCs w:val="21"/>
              </w:rPr>
              <w:t>1947—1948</w:t>
            </w:r>
            <w:r>
              <w:rPr>
                <w:szCs w:val="21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乘旦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晓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文化交流考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60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考古学与博物馆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兰考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梅村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欢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教哲学、印度宗教哲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10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宗教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</w:t>
            </w:r>
            <w:r>
              <w:rPr>
                <w:szCs w:val="21"/>
              </w:rPr>
              <w:t>中观心论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及其古注</w:t>
            </w:r>
            <w:r>
              <w:rPr>
                <w:szCs w:val="21"/>
              </w:rPr>
              <w:t>&lt;</w:t>
            </w:r>
            <w:r>
              <w:rPr>
                <w:szCs w:val="21"/>
              </w:rPr>
              <w:t>思择炎</w:t>
            </w:r>
            <w:r>
              <w:rPr>
                <w:szCs w:val="21"/>
              </w:rPr>
              <w:t>&gt;</w:t>
            </w:r>
            <w:r>
              <w:rPr>
                <w:szCs w:val="21"/>
              </w:rPr>
              <w:t>对外道思想批判的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卫群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晔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展经济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0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经济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社会资本与农民（工）收入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基于微观数据的实证与理论分析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静怡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会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财务理论与政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集团、财务体制及经济后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正飞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时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财政、社会保障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202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财政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养老保险制度模拟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双林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儒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经济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0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际法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TO</w:t>
            </w:r>
            <w:r>
              <w:rPr>
                <w:szCs w:val="21"/>
              </w:rPr>
              <w:t>争端解决机制不对称性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系统与结果如何向原告倾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景春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与方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302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学理论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新发现国家：政治科学中的国家中心理论范式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耀桐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其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理论与方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04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世界城市视野下北京</w:t>
            </w:r>
            <w:r>
              <w:rPr>
                <w:szCs w:val="21"/>
              </w:rPr>
              <w:t>CBD</w:t>
            </w:r>
            <w:r>
              <w:rPr>
                <w:szCs w:val="21"/>
              </w:rPr>
              <w:t>公共服务模式创新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志忍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南亚文化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502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亚非语言文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菲律宾阿拉安芒扬人的神话、巫术和仪式研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安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07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研究评估和知识利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40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等教育学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</w:rPr>
              <w:t>教育研究影响政策制定的路径和机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学飞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50:00Z</dcterms:created>
  <dc:creator>jiayuda</dc:creator>
  <dc:description/>
  <cp:keywords/>
  <dc:language>en-US</dc:language>
  <cp:lastModifiedBy>GFXY9</cp:lastModifiedBy>
  <cp:lastPrinted>2012-04-16T13:46:00Z</cp:lastPrinted>
  <dcterms:modified xsi:type="dcterms:W3CDTF">2013-05-03T02:23:00Z</dcterms:modified>
  <cp:revision>283</cp:revision>
  <dc:subject/>
  <dc:title>北京大学申报2008年北京市优秀博士学位论文名单汇总表</dc:title>
</cp:coreProperties>
</file>